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цеп KASSBOHRER, 2023, Идентификационный номер: WKVDAF30300125696, принадлежащего Продавцу на праве собственности, что подтверждается Договором купли-продажи № ОВ/Ф-279321-08-01-С-01 от 27 сентябр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80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80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 8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1 1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 8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 3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 8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7 4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 8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 6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6T12:10:00Z</dcterms:modified>
  <cp:revision>9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