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Самарская область, пгт. Петра Дубрава, ул. Южная, д. 8Б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NGYAN 908, 2022, Идентификационный номер: LZFF31T64ND010115, принадлежащего Продавцу на праве собственности, что подтверждается Договором купли-продажи № ОВ/Ф-264606-02-01-С-01 от 17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0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0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9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, Соболькова Елена 8(927)208-15-34 (мск+1 час), Харланова Наталья тел. 8(927)208-21-43 (мск+1час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6T12:13:00Z</dcterms:modified>
  <cp:revision>91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