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73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4 09:00 - 07.03.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мшта Никита Александрович, </w:t>
            </w:r>
          </w:p>
          <w:p>
            <w:pPr>
              <w:pStyle w:val="Normal"/>
              <w:ind w:firstLine="290"/>
              <w:jc w:val="both"/>
              <w:rPr/>
            </w:pPr>
            <w:r>
              <w:rPr>
                <w:sz w:val="28"/>
                <w:szCs w:val="28"/>
                <w:lang w:val="en-US"/>
              </w:rPr>
              <w:t>, ОГРН , ИНН 3322017846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уреева Людмил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290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от 31.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легковой автомобиль марка Hyundai Accent.год выпуска-2004,VIN X7MCF41BP4M010976,цвет-серый,ПТС-серия 33РО 251358 от 25.01.202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2.2024 г. и заканчивается 07.03.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документ, подтверждающий полномочия руковод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 подтверждающий полномочия лица на осуществление действий от имени заявителя.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 Подтверждение регистрации пред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посредством публичного предложения,заявитель обязан обеспечить поступление задатка в размере 10 % от стартовой цены каждого конкретного периода снижения цены; представить в установленный срок заявку,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Задаток возвращается в течении пяти дней участнику,который не отобран по заявка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Комшта Никита Александрович, банк получателя:ПАО "Сбербанк"ИНН 7707083893,счет 40817810210003170900,БИК 041708602. Организатор торгов -Гуреева Людмила Викторовна., контактные данные: 601300,Владимирская область, Камешковский р-н,д.Берково,д.113. Тел. 89042519061; е-mail: gureevalb@rambler.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2.2024 в 0:0 (158 400.00 руб.) - 10.02.2024;</w:t>
            </w:r>
          </w:p>
          <w:p>
            <w:pPr>
              <w:pStyle w:val="Normal"/>
              <w:ind w:firstLine="290"/>
              <w:jc w:val="both"/>
              <w:rPr>
                <w:color w:val="000000"/>
                <w:sz w:val="28"/>
                <w:szCs w:val="28"/>
              </w:rPr>
            </w:pPr>
            <w:r>
              <w:rPr>
                <w:color w:val="000000"/>
                <w:sz w:val="28"/>
                <w:szCs w:val="28"/>
              </w:rPr>
              <w:t>10.02.2024 в 0:0 (150 480.00 руб.) - 13.02.2024;</w:t>
            </w:r>
          </w:p>
          <w:p>
            <w:pPr>
              <w:pStyle w:val="Normal"/>
              <w:ind w:firstLine="290"/>
              <w:jc w:val="both"/>
              <w:rPr>
                <w:color w:val="000000"/>
                <w:sz w:val="28"/>
                <w:szCs w:val="28"/>
              </w:rPr>
            </w:pPr>
            <w:r>
              <w:rPr>
                <w:color w:val="000000"/>
                <w:sz w:val="28"/>
                <w:szCs w:val="28"/>
              </w:rPr>
              <w:t>13.02.2024 в 0:0 (142 560.00 руб.) - 16.02.2024;</w:t>
            </w:r>
          </w:p>
          <w:p>
            <w:pPr>
              <w:pStyle w:val="Normal"/>
              <w:ind w:firstLine="290"/>
              <w:jc w:val="both"/>
              <w:rPr>
                <w:color w:val="000000"/>
                <w:sz w:val="28"/>
                <w:szCs w:val="28"/>
              </w:rPr>
            </w:pPr>
            <w:r>
              <w:rPr>
                <w:color w:val="000000"/>
                <w:sz w:val="28"/>
                <w:szCs w:val="28"/>
              </w:rPr>
              <w:t>16.02.2024 в 0:0 (134 640.00 руб.) - 19.02.2024;</w:t>
            </w:r>
          </w:p>
          <w:p>
            <w:pPr>
              <w:pStyle w:val="Normal"/>
              <w:ind w:firstLine="290"/>
              <w:jc w:val="both"/>
              <w:rPr>
                <w:color w:val="000000"/>
                <w:sz w:val="28"/>
                <w:szCs w:val="28"/>
              </w:rPr>
            </w:pPr>
            <w:r>
              <w:rPr>
                <w:color w:val="000000"/>
                <w:sz w:val="28"/>
                <w:szCs w:val="28"/>
              </w:rPr>
              <w:t>19.02.2024 в 0:0 (126 720.00 руб.) - 22.02.2024;</w:t>
            </w:r>
          </w:p>
          <w:p>
            <w:pPr>
              <w:pStyle w:val="Normal"/>
              <w:ind w:firstLine="290"/>
              <w:jc w:val="both"/>
              <w:rPr>
                <w:color w:val="000000"/>
                <w:sz w:val="28"/>
                <w:szCs w:val="28"/>
              </w:rPr>
            </w:pPr>
            <w:r>
              <w:rPr>
                <w:color w:val="000000"/>
                <w:sz w:val="28"/>
                <w:szCs w:val="28"/>
              </w:rPr>
              <w:t>22.02.2024 в 0:0 (118 800.00 руб.) - 25.02.2024;</w:t>
            </w:r>
          </w:p>
          <w:p>
            <w:pPr>
              <w:pStyle w:val="Normal"/>
              <w:ind w:firstLine="290"/>
              <w:jc w:val="both"/>
              <w:rPr>
                <w:color w:val="000000"/>
                <w:sz w:val="28"/>
                <w:szCs w:val="28"/>
              </w:rPr>
            </w:pPr>
            <w:r>
              <w:rPr>
                <w:color w:val="000000"/>
                <w:sz w:val="28"/>
                <w:szCs w:val="28"/>
              </w:rPr>
              <w:t>25.02.2024 в 0:0 (110 880.00 руб.) - 28.02.2024;</w:t>
            </w:r>
          </w:p>
          <w:p>
            <w:pPr>
              <w:pStyle w:val="Normal"/>
              <w:ind w:firstLine="290"/>
              <w:jc w:val="both"/>
              <w:rPr>
                <w:color w:val="000000"/>
                <w:sz w:val="28"/>
                <w:szCs w:val="28"/>
              </w:rPr>
            </w:pPr>
            <w:r>
              <w:rPr>
                <w:color w:val="000000"/>
                <w:sz w:val="28"/>
                <w:szCs w:val="28"/>
              </w:rPr>
              <w:t>28.02.2024 в 0:0 (102 960.00 руб.) - 02.03.2024;</w:t>
            </w:r>
          </w:p>
          <w:p>
            <w:pPr>
              <w:pStyle w:val="Normal"/>
              <w:ind w:firstLine="290"/>
              <w:jc w:val="both"/>
              <w:rPr>
                <w:color w:val="000000"/>
                <w:sz w:val="28"/>
                <w:szCs w:val="28"/>
              </w:rPr>
            </w:pPr>
            <w:r>
              <w:rPr>
                <w:color w:val="000000"/>
                <w:sz w:val="28"/>
                <w:szCs w:val="28"/>
              </w:rPr>
              <w:t>02.03.2024 в 0:0 (95 040.00 руб.) - 05.03.2024;</w:t>
            </w:r>
          </w:p>
          <w:p>
            <w:pPr>
              <w:pStyle w:val="Normal"/>
              <w:ind w:firstLine="290"/>
              <w:jc w:val="both"/>
              <w:rPr>
                <w:color w:val="000000"/>
                <w:sz w:val="28"/>
                <w:szCs w:val="28"/>
              </w:rPr>
            </w:pPr>
            <w:r>
              <w:rPr>
                <w:color w:val="000000"/>
                <w:sz w:val="28"/>
                <w:szCs w:val="28"/>
              </w:rPr>
              <w:t>05.03.2024 в 0:0 (87 120.00 руб.) - 07.03.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 Финансовый управляющий Гуреева Л.В. сообщает о проведении в электронной форме публичного предложения по продаже имущества гражданина Комшта Никиты Александровича (09.04.2000 г.р., место рождения: дер.Высоково Селивановский р-н Владимирская обл.адрес: 602330,Владимирская обл.,Селивановский р-н,д.Андреевка,д.65, ИНН 332201784677, СНИЛС 162-369-234-70), признанного несостоятельным (банкротом) Решением Арбитражного суда Владимирской области от 31.05.2023г. по делу № А11-12904/2022. Лот №1: Автомобиль: марка Hyundai Accent.год выпуска-2004,VIN X7MCF41BP4M010976 ,цвет-серый (состояние не рабочее, частично разукомплектован, не рабочий стартер; гидроусилитель,замкнута проводка фарах,колеса гнутые, резина в плохом состоянии, передний и задний бампер битые, передний левый рычаг колеса лопнул). 09:00 часов 06.02.2024 года до 09:00 часов 04.03.2024 года:  с 1 по 3 сутки 158400 рублей с 4 по 6 сутки 150480 рублей с 7 по 9 сутки 142560 рублей с 10 по 12 сутки 134640 рублей с 13 по 15 сутки 126720 рублей с 16 по 18 сутки 118800 рублей с 19 по 21 сутки 110880 рублей с 22 по 24 сутки 102960 рублей с 25 по 27 сутки 95040 рублей с 28 по 29 сутки 87120 рублей. При участии в торгах посредством публичного предложения,заявитель обязан обеспечить поступление задатка в размере 10 % от стартовой цены каждого конкретного периода снижения цены; представить в установленный срок заявку,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07.02.2024 по 07.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имущества - в течение 30 дней с даты заключения договора купли-продажи.  Реквизиты для оплаты имущества: получатель: Комшта Никита Александрович, банк получателя:ПАО "Сбербанк"ИНН 7707083893,счет 40817810210003170900,БИК 041708602. Организатор торгов -Гуреева Людмила Викторовна., контактные данные: 601300,Владимирская область, Камешковский р-н,д.Берково,д.113. Тел. 89042519061; е-mail: gureevalb@rambler.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 07.02.2024 по 07.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уреева Людмил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150056208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Владимирская обл, Камешковский р-н, деревня Берково, д 113, тел. +79042519061, e-mail: </w:t>
            </w:r>
            <w:hyperlink r:id="rId2">
              <w:r>
                <w:rPr>
                  <w:rStyle w:val="InternetLink"/>
                  <w:rFonts w:cs="Times New Roman" w:ascii="Times New Roman" w:hAnsi="Times New Roman"/>
                  <w:color w:val="000000"/>
                  <w:sz w:val="28"/>
                  <w:szCs w:val="28"/>
                  <w:lang w:val="en-US"/>
                </w:rPr>
                <w:t>gureevalb@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2-06T11:15:00Z</dcterms:modified>
  <cp:revision>14</cp:revision>
  <dc:subject/>
  <dc:title>3</dc:title>
</cp:coreProperties>
</file>