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Ваш Личный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6784, Иркутская обл., г. Усть-Кут, ул. Кирова, д. 85а, ОГРН 1063800023572, ИНН 38180210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., дело о банкротстве А19-181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. решение от 26.03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икифорова Наталья Дмитриевна, КД 112/1/14-Кп от 11.12.2014, определение АС Иркутской области от 22.03.2023 по делу А19-27378/22 о включении в РТК третьей очереди, находится в процедуре банкротства (1 117 160,55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0 54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5 44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0 544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25 марта 2024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2-07T08:15:00Z</dcterms:modified>
  <cp:revision>2</cp:revision>
  <dc:subject/>
  <dc:title>3</dc:title>
</cp:coreProperties>
</file>