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алов  Алик Раз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7946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 434 +/- 15 кв.м., 434 кв.м= 4,34 сот. Вид разрешенного использования – Для ведения садоводства Общая (совместная) Местоположение установлено относительно ориентира, расположенного в границах участка, Почтовый адрес ориентира: респ. Башкортостан, Кармаскалинский р-н, снт « Сейсморазведчик», уч. № 51а. Кадастровый (условный) номер: 02:31:190132:39 –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Земельный участок, Площадь 360 +/- 13 кв.м., Вид разрешенного использования – Для ведения садоводства, С жилым зданием, Площадью 16 кв.м, Общая (совместная), адрес: Респ. Башкортостан, Кармаскалинский р-н, снт «Сейсморазведчик», уч. № 273, Кадастровый (условный) номер Участка: 02:31:190132:40 Кадастровый (условный) номер здания: 02:31:190132:431 –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15:10:00Z</dcterms:modified>
  <cp:revision>14</cp:revision>
  <dc:subject/>
  <dc:title>3</dc:title>
</cp:coreProperties>
</file>