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Кондратьева Василя Масгутовна (дата рождения: 22.08.1953 г., место рождения: гор. Кумертау Республики Башкортостан, СНИЛС 118-640-340 45, ИНН 027813697168, адрес регистрации по месту жительства: 450069, Республика Башкортостан, г Уфа, ул Беговая, 23г) признана несостоятельной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Республики Башкортостан от 24.10.2022 г. по делу № А07-26902/2022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дратьева Василя Масгутовна, ИНН 027813697168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 xml:space="preserve">Кондратьева Василя Масгутовна ИНН 027813697168, Банк получателя: ФИЛИАЛ "ЦЕНТРАЛЬНЫЙ" ПАО "СОВКОМБАНК"(БЕРДСК), БИК: 045004763, ИНН банка 4401116480, к/с 30101810150040000763, кпп: 544543001, р/с № 40817810450172090526..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Алексей Кудрявцев</cp:lastModifiedBy>
  <cp:lastPrinted>2017-01-16T11:30:00Z</cp:lastPrinted>
  <dcterms:modified xsi:type="dcterms:W3CDTF">2023-12-20T16:24:00Z</dcterms:modified>
  <cp:revision>63</cp:revision>
  <dc:subject/>
  <dc:title>Д О Г О В О Р   № ____</dc:title>
</cp:coreProperties>
</file>