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3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08:59 - 13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рипов Ринат Риш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64048797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РЕСПУБЛИКИ БАШКОРТОСТАН, дело о банкротстве А07-35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РЕСПУБЛИКИ БАШКОРТОСТАН Решение от 18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500 кв.м., адрес (местонахождение): Россия, Респ Башкортостан, г Нефтекамск, СНТ "Радуга", 26, дом уч.1476, кадастровый (условный) номер: 02:66:010501:640 Находится в совместной собственност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Торговый павильон, площадь 8.8 кв.м., адрес (местонахождение): Россия, Респ Башкортостан, г Нефтекамск, ул Ленина, дом 72, квартира пом.16, кадастровый (условный) номер: 02:66:010112:2125 Находится в совместной собственност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площадь 19.5 кв.м., адрес (местонахождение): Россия, Респ Башкортостан, г Нефтекамск, Садовое товарищество "Клубничка", дом 61, кадастровый (условный) номер: 02:66:010418:838 Находится в совместной собствен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месту нахождения имущества,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:00 до 17:00 (+2 МСК), либо посредством направления заявки на эл. почту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13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начальной цены, установленной для соответствующего периода проведения торгов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2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49 31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6 136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2.2024 в 09:00 (92 565.00 руб.) - 1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4 в 09:00 (83 308.50 руб.) - 22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4 в 09:00 (74 052.00 руб.) - 2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4 в 09:00 (64 795.50 руб.) - 03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4 в 09:00 (55 539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9:00 (46 282.50 руб.) - 13.03.2024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2.2024 в 09:00 (349 315.64 руб.) - 1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4 в 09:00 (314 384.08 руб.) - 22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4 в 09:00 (279 452.52 руб.) - 2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4 в 09:00 (244 520.96 руб.) - 03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4 в 09:00 (209 589.4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9:00 (174 657.84 руб.) - 13.03.2024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2.2024 в 09:00 (116 136.59 руб.) - 1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4 в 09:00 (104 522.93 руб.) - 22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4 в 09:00 (92 909.27 руб.) - 2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4 в 09:00 (81 295.61 руб.) - 03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4 в 09:00 (69 681.95 руб.) - 08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9:00 (58 068.29 руб.) - 13.03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г. 15:00 на электронной площадке Российского аукционного дома (РАД), размещенной на сайте http://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506461290825 Получатель Шарипов Ринат Ришатович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2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02-07T09:22:00Z</dcterms:modified>
  <cp:revision>15</cp:revision>
  <dc:subject/>
  <dc:title>3</dc:title>
</cp:coreProperties>
</file>