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лиахметов Марат Жаксы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800748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6:35:0609022:46 Площадь: 5443442 +/- 20415 кв.м.Местоположение: Оренбургская обл, р-н Ясненский, земельный участок расположен в южной части кадастрового квартала №56:35:0609022  Общая долевая собственность Доля в праве 781/20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: 56:35:0609011:22 Площадь: 5713748 +/- 22242 кв.м.  Местоположение: обл. Оренбургская, р-н Ясненский, с/с Новосельский, земельный участок расположен в северной части кадастрового квартала № 56:35:0609011 Общая долевая собственность Доля в праве 507/8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4 г. и заканчивается 18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 (для физ. лица), телефон, адрес электронной почты, сведения о наличии / отсутствии заинтересованности заявителя по отношению к должнику, кредиторам, название имущества, которое заявитель намерен приобрести, а также стоимость данного имущества, по которой заявитель намерен его приобрести. К заявке прилагаются следующие документы: копия паспорта, СНИЛС, ИНН, а так же чек о переводе задатка (при наличии условия о задатке)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Копию паспорта ,банковских реквизитов, сведения о наличии / отсутствии заинтересованности заявителя по отношению к должнику, кредиторам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алиахметов Марат Жаксылович // д.р.:09.04.1971// Банк Получателя ФИЛИАЛ "ЦЕНТРАЛЬНЫЙ ПАО "СОВКОМБАНК" 633011, РОССИЙСКАЯ ФЕДЕРАЦИЯ, НОВОСИБИРСКАЯ ОБЛ, БЕРДСК Г, ПОПОВА УЛ, 11 Телефон: 8-800-100-00-06 БИК 045004763 ИНН 4401116480 Корр/счет 30101810150040000763 счет 408178100501718163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75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9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ева Олеся Олеговна (ИНН 583413921211, КПП , адрес: г Пенза, ул Бумажников, д 6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57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5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2-07T09:34:00Z</dcterms:modified>
  <cp:revision>2</cp:revision>
  <dc:subject/>
  <dc:title>3</dc:title>
</cp:coreProperties>
</file>