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еев Ю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803369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язанской области, дело о банкротстве А54-48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язанской области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93 доли в праве общей долевой собственности на земельный участок, площадь: 3 300 000 кв.м., адрес (местонахождение): 391719, Рязанская обл, Михайловский р-н, Пушкари с, категория земель: Земли сельскохозяйственного назначения, разрешенное использование: Для сельскохозяйственного производства, кадастровый номер: 62:08:0000000: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2 83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772 838.71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656 912.9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540 987.09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25 061.28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09 135.47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93 209.66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77 283.85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08:58:00Z</dcterms:modified>
  <cp:revision>14</cp:revision>
  <dc:subject/>
  <dc:title>3</dc:title>
</cp:coreProperties>
</file>