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0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охин Антон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101589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98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94,5 кв.м., кадастровый номер: 16:31:030201:2292, и 1/4 доля в праве на земельный участок, площадь: 2 203 кв.м., адрес: Республика Татарстан, Новошешминский муниципальный район, с. Слобода Петропавловская, ул. Советская, д. 28 , Категория земель: Земли населенных пунктов, Разрешенное использование: Для ведения личного подсобного хозяйства, кадастровый номер: 16:31:020103: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306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60 10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214 20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168 30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122 4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76 5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0 60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07T08:54:00Z</dcterms:modified>
  <cp:revision>14</cp:revision>
  <dc:subject/>
  <dc:title>3</dc:title>
</cp:coreProperties>
</file>