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4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ладышева Екатерина Андр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701428453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8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вановской области, дело о банкротстве А17-509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вановской области ОПРЕДЕЛЕНИЕ Арбитражного суда от 12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12 доля в праве на жилое помещение, площадь: 43,9м?, адрес (местонахождение): Ивановская область, г. Вичуга, ул. Центральная, д. 1, кв. 45, кадастровый номер: 37:23:010103:107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2.2024 г. и заканчивается 19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1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03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4-02-07T10:02:00Z</dcterms:modified>
  <cp:revision>14</cp:revision>
  <dc:subject/>
  <dc:title>3</dc:title>
</cp:coreProperties>
</file>