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Вале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43559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8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9м?, адрес (местонахождение): Астраханская область, Икрянинский муниципальный район, Сельское поселение Бахтемирский сельсовет, Бахтемир село, Луговая улица, 139, Категория земель: Земли населенных пунктов, Вид разрешенного использования: для индивидуального жилищного строительства, кадастровый номер: 30:04:060202:4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9:58:00Z</dcterms:modified>
  <cp:revision>14</cp:revision>
  <dc:subject/>
  <dc:title>3</dc:title>
</cp:coreProperties>
</file>