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4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2.2024 09:00 - 29.03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емель Анастасия Вячеслав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25915216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Ульяновской области, дело о банкротстве А72-53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Ульяновской области Решение Арбитражного суда   от 27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/400 доля в праве (площадь12,48 кв.м) на Жилое помещение, общая площадь: 176,6 кв.м., адрес: Ульяновская область, г. Ульяновск, рн Засвияжский, ул. Аблукова, д. 45, кв. 18, кадастровый номер: 73:24:030203:92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2.2024 г. и заканчивается 29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6 887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4 в 0:0 (86 887.22 руб.) - 1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4 в 0:0 (73 854.14 руб.) - 2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4 в 0:0 (60 821.06 руб.) - 0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4 в 0:0 (47 787.98 руб.) - 0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4 в 0:0 (34 754.90 руб.) - 1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4 в 0:0 (21 721.82 руб.) - 2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4 в 0:0 (10 000.00 руб.) - 29.03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03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2-07T10:54:00Z</dcterms:modified>
  <cp:revision>14</cp:revision>
  <dc:subject/>
  <dc:title>3</dc:title>
</cp:coreProperties>
</file>