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4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2.2024 09:00 - 29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йтвелиева Мар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9105137730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еспублики Крым, дело о банкротстве А83-554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еспублики Крым Решение Арбитражного суда   от 24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0000 кв м, адрес (местонахождение): 297007, кадастровый номер: 90:05:030801:1188, категория земель: земли сельскохозяйственного назначения разрешённое использование: ведение личного подсобного хозяйства на полевых участках, местоположение: Республика Крым, Красногвардейский р-н, Александровский с/с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2.2024 г. и заканчивается 29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4 в 0:0 (98 100.00 руб.) - 1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4 в 0:0 (83 385.00 руб.) - 2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4 в 0:0 (68 670.00 руб.) - 0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4 в 0:0 (53 955.00 руб.) - 0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4 в 0:0 (39 240.00 руб.) - 1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4 в 0:0 (24 525.00 руб.) - 2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в 0:0 (10 000.00 руб.) - 29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3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2-07T10:57:00Z</dcterms:modified>
  <cp:revision>14</cp:revision>
  <dc:subject/>
  <dc:title>3</dc:title>
</cp:coreProperties>
</file>