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ужинин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51102808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109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45:09:000000:688 Площадь:39010800 +/- 54651.3 Категория земель:земли сельскохозяйственного назначения Виды разрешенного использования: для сельскохозяйственного использования Общая долевая собственность, доля в праве 136800/39694800 Местоположение: Курганская обл, р-н Куртамышский, в границах бывшего ТОО "им. Кирова"  Имеется ограничение в виде Аренды дата государственной регистрации: 16.02.2017 10:15:07 номер государственной регистрации: 45:09:000000:688-45/007/2017-18 срок, на который установлены ограничение прав и обременение объекта недвижимости: Срок действия с 16.11.2011 по 16.11.2060 лицо, в пользу которого установлены ограничение прав и обременение объекта недвижимости: Общество с ограниченной ответственностью "Толстопятово", ИНН: 4511009441, ОГРН: 1104526000215 основание государственной регистрации: Договор аренды земельного участка, выдан 16.11.2011, дата государственной регистрации: 23.11.2011, номер государственной регистрации: 45-45-07/016/2011-4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4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Дружинина Ольга Михайловна // д.р.: 07.08.1969 г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2501711004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12:00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1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ева Олеся Олеговна (ИНН 583413921211, КПП , адрес: г Пенза, ул Бумажников, д 6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57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5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2-07T11:10:00Z</dcterms:modified>
  <cp:revision>2</cp:revision>
  <dc:subject/>
  <dc:title>3</dc:title>
</cp:coreProperties>
</file>