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ьянов  Сагит  Салих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+/- 14 кв.м., Вид разрешенного использования – (индивидуальное жилищное строительство) Общая (Совместная) Республика Башкортостан, р-н. Архангельский, с/с Тавакачевский, д. Приурадлье, ул. Свободы, д.24. Кадастровый (условный) номер: 02:30:000000:536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1:03:00Z</dcterms:modified>
  <cp:revision>14</cp:revision>
  <dc:subject/>
  <dc:title>3</dc:title>
</cp:coreProperties>
</file>