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657032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12-119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/16 доля в праве общей долевой собственности на жилое помещение, площадь: 58,4 кв.м., кадастровый номер: 34:36:000017:1712, адрес (местонахождение): Волгоградская область, г. Камышин, 7 мкрн, дом 17/17а, кв. 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 019 97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66 974.5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713 979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60 983.5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07 988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54 992.5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1 997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7T08:15:00Z</dcterms:modified>
  <cp:revision>14</cp:revision>
  <dc:subject/>
  <dc:title>3</dc:title>
</cp:coreProperties>
</file>