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09:00 - 05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тимов Анаия Зайнул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301592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5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5 доля в праве на Земельный участок, площадь: 1 900 000м?, адрес (местонахождение): Астраханская обл, р-н Енотаевский, степная зона, 5,4 км юго-западнее с. Ленино, категория земель: Земли сельскохозяйственного назначения, разрешенное использование: Для сельскохозяйственного производства, кадастровый номер: 30:03:130503: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0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00 8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85 68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70 56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55 44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40 32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5 2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080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0 000.00 руб.) - 0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07T08:19:00Z</dcterms:modified>
  <cp:revision>14</cp:revision>
  <dc:subject/>
  <dc:title>3</dc:title>
</cp:coreProperties>
</file>