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 Никола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2243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4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37,1м?, кадастровый номер: 74:32:0405002:1085, и земельный участок , площадь: 31м?, кадастровый номер: 74:32:0405002:894, Категория земель: Земли населенных пунктов, Вид разрешенного использования: под гараж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93 6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9 56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5 52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1 48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37 44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3 4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7T08:16:00Z</dcterms:modified>
  <cp:revision>14</cp:revision>
  <dc:subject/>
  <dc:title>3</dc:title>
</cp:coreProperties>
</file>