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4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09:00 - 22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тимов Анаия Зайнул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301592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45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5 доля в праве на Земельный участок, площадь: 420 000м?, адрес (местонахождение): Астраханская область, р-н Енотаевский, 2,4 км севернее с. Табун-Арал, категория земель: Земли сельскохозяйственного назначения, разрешенное использование: Для сельскохозяйственного производства, кадастровый номер: 30:03:130605:1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5 доля в праве на Земельный участок, площадь: 375 001м?, адрес (местонахождение): Астраханская обл, р-н Енотаевский, участок "Золотой бугор", фрегат 2,5 км западнее с. Ленино, категория земель: Земли сельскохозяйственного назначения, разрешенное использование: Для сельскохозяйственного производства, кадастровый номер: 30:03:130501:1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25 доля в праве на Земельный участок, площадь: 483 001м?, адрес (местонахождение): Астраханская область, р-н Енотаевский, участок "Таргаков", 3,1 км юго-восточнее с. Табун-Арал, категория земель: Земли сельскохозяйственного назначения, разрешенное использование: Для сельскохозяйственного производства, кадастровый номер: 30:03:130605: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2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К участию в торгах допускаются т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31 77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27 004.5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22 239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17 473.5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12 708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0 00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27 90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23 715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19 530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15 345.00 руб.) - 08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3.2024 в 0:0 (11 16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0 00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33 30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28 305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23 310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18 315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13 32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0 000.00 руб.) - 22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07T08:20:00Z</dcterms:modified>
  <cp:revision>14</cp:revision>
  <dc:subject/>
  <dc:title>3</dc:title>
</cp:coreProperties>
</file>