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коммерческий банк «Северный Кредит» (АО КБ «Северный кредит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Вологодской области от 8 марта 2018 г. по делу № А13-268/2018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коммерческий банк «Северный Кредит» (АО КБ «Северный кредит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О КБ «Северный кредит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12-03T18:07:00Z</dcterms:modified>
  <cp:revision>17</cp:revision>
  <dc:subject/>
  <dc:title>Договор о внесении задатка</dc:title>
</cp:coreProperties>
</file>