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сленко Павел Ег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602296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114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00 кв. м., расположенный по адресу: Волгоградская обл., г. Волгоград, с. Песчанка, ул. им. Палиашвили, з/у 144 б, кадастровый номер: 34:03:180002:1233 виды разрешенного использования: для размещения индивидуального жилого дома без содержания скота и птицы. Вид права: личная собственность. Субъект права: Кисленко Павел Егорович (ИНН 344602296606 СНИЛС 070-409-306 3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0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, номер СНИЛС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 % от начальной цены лота уплачивается в срок с 12 ч. 00 мин. 09.02.2024 г. до 12 час 00 мин. 20.03.2024 г. включительно. Платежи осуществляются в денежной форме в рублях РФ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Задаток считается внесенным по факту поступления денежных средств на расчетный Должника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, подписания протокола торгов организатор торгов направляет победителю предложение заключить договор купли продажи имущества. 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 В случае не перечисления денежных средств по заключенному договору купли –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. В случае отказа или уклонения победителя торгов от подписания договора купли продажи (уступки прав) в течение пяти дней с даты получения предложения о заключении договора купли-продажи (уступки прав), внесенный задаток ему не возвращается и финансовый управляющий вправе предложить заключить договор купли-продажи (уступки прав) участнику торгов, которым предложена наивысшая цена лота, за исключением победителя торгов. В случае просрочки платежей более чем на 1 календарный день Покупатель утрачивает право на приобретение имущества. В этом случае заключенный договор купли продажи считается расторгнутым в одностороннем внесудебном порядке по вине Покупателя со дня, следующего за днем окончания периода, указанного для оплаты имущества, при этом заключения дополнительного соглашения о расторжении договора либо направления уведомления о расторжении договора не требуется. Расходы, связанные со сменой регистрационных сведений, внесение изменений в регистрационные сведения в Росреестре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50, г. Волгоград, ул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Хиросимы, д. 1, кв. 129, тел. +7(960)893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7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4-02-07T15:07:00Z</dcterms:modified>
  <cp:revision>2</cp:revision>
  <dc:subject/>
  <dc:title>3</dc:title>
</cp:coreProperties>
</file>