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16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1</w:t>
      </w:r>
      <w:r>
        <w:rPr>
          <w:rFonts w:cs="Times New Roman" w:ascii="Times New Roman" w:hAnsi="Times New Roman"/>
          <w:sz w:val="28"/>
          <w:szCs w:val="28"/>
        </w:rPr>
        <w:t>.01.2024 09:00 - 06.03.2024 09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иргазизов Айдар Самат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165705262407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4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4,1м?, адрес (местонахождение): 420047, Татарстан Респ, Казань г, Литвинова ул, дом № 418, Гараж 620, кадастровый номер: 16:50:221303:2391 и Земельный участок, площадь: 1 000м?, адрес (местонахождение): Татарстан Респ, Камско-Устьинский р-н, Теньки с, садовая, кадастровый номер: 16:22:090102:2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6</w:t>
            </w:r>
            <w:r>
              <w:rPr>
                <w:sz w:val="28"/>
                <w:szCs w:val="28"/>
              </w:rPr>
              <w:t>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01.2024 9:00:00 07.02.2024 9:00:00 520 500,00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9:00:00 14.02.2024 9:00:00 442 425,00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9:00:00 21.02.2024 9:00:00 364 350,00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02.2024 9:00:00 28.02.2024 9:00:00 286 275,00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02.2024 9:00:00 06.03.2024 9:00:00 250 000,00 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 и время торгов 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6</w:t>
            </w:r>
            <w:r>
              <w:rPr>
                <w:color w:val="000000"/>
                <w:sz w:val="28"/>
                <w:szCs w:val="28"/>
              </w:rPr>
              <w:t>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1995-11-21T17:41:00Z</cp:lastPrinted>
  <dcterms:modified xsi:type="dcterms:W3CDTF">2024-02-08T04:24:54Z</dcterms:modified>
  <cp:revision>15</cp:revision>
  <dc:subject/>
  <dc:title>3</dc:title>
</cp:coreProperties>
</file>