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09:00 - 05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ррахова Аида Гильмутд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761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9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60м?, адрес (местонахождение): Республика Башкортостан, р-н. Туймазинский, г. Туймазы, категория земель: Земли населенных пунктов, разрешенное использование: Индивид. сад.участки, кадастровый номер: 02:65:011616:6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0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00 8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85 68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70 56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55 44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40 32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5 2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08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0 000.00 руб.) - 0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07T08:55:00Z</dcterms:modified>
  <cp:revision>14</cp:revision>
  <dc:subject/>
  <dc:title>3</dc:title>
</cp:coreProperties>
</file>