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орин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3787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0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28,4м?, адрес (местонахождение): Брянская область, г Клинцы, ул Гагарина, д 135, кв 1, кадастровый номер: 32:30:0020704:3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9:11:00Z</dcterms:modified>
  <cp:revision>14</cp:revision>
  <dc:subject/>
  <dc:title>3</dc:title>
</cp:coreProperties>
</file>