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04274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23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422736, Татарстан Респ, Высокогорский р-н, Бирюли тер. СНТ, СДТ 1182,Категория земель: Земли сельскохозяйственного назначения, Вид разрешенного использования: садоводство, кадастровый номер: 16:16:181301:1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00м?, адрес (местонахождение): 422736, Татарстан Респ, Высокогорский р-н, Бирюли тер. СНТ, СДТ 1215,Категория земель: Земли сельскохозяйственного назначения, Вид разрешенного использования садоводство, кадастровый номер: 16:16:181301:19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4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4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2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7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10:57:00Z</dcterms:modified>
  <cp:revision>14</cp:revision>
  <dc:subject/>
  <dc:title>3</dc:title>
</cp:coreProperties>
</file>