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ган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308123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79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81 588м?, адрес (местонахождение): обл. Новосибирская, р-н Искитимский, МО Совхозный сельсовет, разрешенное использование: Для ведения личного подсобного хозяйства, кадастровый номер: 54:07:047401:8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98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9 88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94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05:53:00Z</dcterms:modified>
  <cp:revision>14</cp:revision>
  <dc:subject/>
  <dc:title>3</dc:title>
</cp:coreProperties>
</file>