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5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тявина Ма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1700469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УРЯТИЯ, дело о банкротстве А10-81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Определение Арбитражного суда от 0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площадь: 219,1м?, кадастровый номер: 03:17:000000:370, и земельный участок , площадь: 778 кв.м., Адрес объекта: Российская Федерация, Республика Бурятия, муниципальный район Северо-Байкальский, городское поселение поселок Нижнеангарск, пгт Нижнеангарск, ул Рабочая, уч 127, Категория земель: Земли населенных пунктов. Разрешенное использование: Для малоэтажной застройки, кадастровый номер: 03:17:080150:17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ЛУИДОР 225000, модель: ГАЗ-322133, VIN: 322133B0697055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20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5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9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3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8T06:09:00Z</dcterms:modified>
  <cp:revision>14</cp:revision>
  <dc:subject/>
  <dc:title>3</dc:title>
</cp:coreProperties>
</file>