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анская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802845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6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51м?, адрес (местонахождение): край Ставропольский, р-н Предгорный, п. Головка,, ул. Тепличная, дом 10, квартира 1, категория земель: Земли населенных пунктов, разрешенное использование: Для ведения личного подсобного хозяйства, кадастровый номер: 26:29:160206: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земельный участок, площадь: 132м?, адрес (местонахождение): край Ставропольский, р-н Предгорный, п. Головка,, ул. Тепличная, дом 10, квартира 1, категория земель: Земли населенных пунктов, разрешенное использование: Для ведения личного подсобного хозяйства, кадастровый номер: 26:29:160206: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я в праве на земельный участок, площадь: 43м?, адрес (местонахождение): край Ставропольский, р-н Предгорный, п. Головка,, ул. Тепличная, дом 10, квартира 1, категория земель: Земли населенных пунктов, разрешенное использование: Для ведения личного подсобного хозяйства, кадастровый номер: 26:29:160206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8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08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38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88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0 87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3 8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94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54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692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8T04:45:00Z</dcterms:modified>
  <cp:revision>14</cp:revision>
  <dc:subject/>
  <dc:title>3</dc:title>
</cp:coreProperties>
</file>