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атова Елеусиз Жума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3251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100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7/43 доля в праве на земельный участок, площадь: 430 000м?, адрес (местонахождение): Оренбургская обл, р-н Новоорский, Добровольский с/с, категория земель: Земля сельскохозяйственного пользования, разрешенное использование: Земли сельскохозяйственного использования, кадастровый номер: 56:18:0315004:1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8T04:52:00Z</dcterms:modified>
  <cp:revision>14</cp:revision>
  <dc:subject/>
  <dc:title>3</dc:title>
</cp:coreProperties>
</file>