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5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24 09:00 - 05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рабрина Натали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22403162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7650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Арбитражного суда   от 28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 кв.м., адрес (местонахождение): 142970, РОССИЯ, Московская обл, Серебряно-Прудский р-н, , д Яковлевское, уч. 14, кадастровый номер: 50:39:0030205:335, категория земель: земли сельскохозяйственного назначения, разрешенное использование: для ведения гражданами садоводства и огородничеств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2.2024 г. и заканчивается 05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455 400.00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387 090.00 руб.) - 2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318 780.00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в 0:0 (250 470.00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182 160.00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113 850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45 540.00 руб.) - 2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4 в 0:0 (10 000.00 руб.) - 05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07T11:24:00Z</dcterms:modified>
  <cp:revision>14</cp:revision>
  <dc:subject/>
  <dc:title>3</dc:title>
</cp:coreProperties>
</file>