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 под незавершенным строительством здания общежития для малосемейных гостиничного типа), кадастровый номер 46:26:000016:43, площадью 600 кв.м., расположенный по адресу: г. Калуга, ул. Лиственная, д. 4 Нежилое здание, (объект незавершённого строительства) кадастровый номер 40:26:000016:131, площадью 494,7 (степень готовности 30%), расположенный по адресу: г. Калуга, в районе ул. Лиственная, д.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/х назначения для садоводства, кадастровый номер 40:25:000083:10, площадью 834 кв.м., расположенный по адресу: г. Калуга, СНТ «Горняк-2», участок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2.02.2024 г. и заканчивается 21.03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иронова Наталья Николаевна (ИНН 402903768655), р/сч. №40817810800010636687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2-08T07:38:00Z</dcterms:modified>
  <cp:revision>3</cp:revision>
  <dc:subject/>
  <dc:title>3</dc:title>
</cp:coreProperties>
</file>