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9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VFW3A, 2023, Идентификационный номер: XZFVFW3A0P0000016, принадлежащего Продавцу на праве собственности, что подтверждается Договором купли-продажи № ОВ/Ф-247836-01-01-С-01 от 10 февра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 400 81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540 081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 81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 031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0 778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 031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0 747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 031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0 715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 031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0 684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 031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0 65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 031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0 621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 031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0 589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 031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0 558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 031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 526,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7T12:17:00Z</dcterms:modified>
  <cp:revision>89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