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1N1E17655, принадлежащего Продавцу на праве собственности, что подтверждается Договором купли-продажи № ОВ/Ф-247836-06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90 8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9 085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1 205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 561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 917,4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 27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2 629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 984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3 340,8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3 69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644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052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22:00Z</dcterms:modified>
  <cp:revision>8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