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NGYAN 908, 2022, Идентификационный номер: LZFF31T63ND003107, принадлежащего Продавцу на праве собственности, что подтверждается Договором купли-продажи № ОВ/Ф-256295-09-01-С-01 от 29 августа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209 91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20 991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 9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07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 302,3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07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4 694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07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2 087,1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07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9 479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07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 871,9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07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4 264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07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 656,7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07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9 049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07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 441,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7T12:26:00Z</dcterms:modified>
  <cp:revision>89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