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9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RP1N1F04388, принадлежащего Продавцу на праве собственности, что подтверждается Договором купли-продажи № ОВ/Ф-244532-09-01-С-01 от 19 июл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94 1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9 41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4 1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4 39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4 623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4 850,1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5 076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 303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 530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 757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 983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 773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210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7T12:33:00Z</dcterms:modified>
  <cp:revision>8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