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3NX052972, принадлежащего Продавцу на праве собственности, что подтверждается Договором купли-продажи № ОВ/Ф-272407-02-01-С-01 от 23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149 4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14 94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9 4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0 323,9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 177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 031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 88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 739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 59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 447,5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6 30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46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7 155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28:00Z</dcterms:modified>
  <cp:revision>8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