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9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кскаватор гусеничный полноповоротный ZOOMLION ZE215E, 2022, Идентификационный номер: ZMTZE117KN0002233, принадлежащего Продавцу на праве собственности, что подтверждается Договором купли-продажи № ОВ/Ф-258349-05-01-С-01 от 10 окт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054 32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805 432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4 3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 22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1 096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 22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7 872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 22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4 649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 22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1 425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 22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8 20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 22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 978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 22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1 755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 22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8 531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 22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 307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7T12:24:00Z</dcterms:modified>
  <cp:revision>89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