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»                         202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ажданин-должник Устьянцев Илья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аспорт серия 65 12 № 461914, выдан ОТДЕЛОМ УФМС РОССИИ ПО СВЕРДЛОВСКОЙ ОБЛАСТИ В ЛЕНИНСКОМ Р-НЕ ГОР. ЕКАТЕРИНБУРГА 19.10.2012 г., код подразделения 660-006, регистрация по месту жительства: </w:t>
            </w:r>
            <w:r>
              <w:rPr>
                <w:rStyle w:val="Highlight116"/>
                <w:color w:val="000000"/>
                <w:sz w:val="23"/>
                <w:szCs w:val="23"/>
              </w:rPr>
              <w:t xml:space="preserve">620016, Свердловская область, г. Екатеринбург, п. Совхозный, ул. Европейская, д. 1б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</w:t>
            </w:r>
            <w:r>
              <w:rPr>
                <w:rStyle w:val="Highlight116"/>
                <w:color w:val="000000"/>
                <w:sz w:val="23"/>
                <w:szCs w:val="23"/>
              </w:rPr>
              <w:t>667105652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СНИЛС </w:t>
            </w:r>
            <w:r>
              <w:rPr>
                <w:rStyle w:val="Highlight116"/>
                <w:color w:val="000000"/>
                <w:sz w:val="23"/>
                <w:szCs w:val="23"/>
              </w:rPr>
              <w:t>109-335-632 50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шения Арбитражного суда Свердловской области от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24.05.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(резолютивная часть объявлена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17.05.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по делу №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А60-12236/2022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 от 26.10.2002 г.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Продавец» обязуется передать в собственность «Покупателю» -                                                                                  («Имущество»): Доля в уставном капитале Общества с ограниченной ответственностью «ЭСКАДРОН», ОГРН: 1026605400315, Дата присвоения ОГРН: 21.10.2002, ИНН: 6672141099, КПП: 668501001, юридический адрес: 620100, СВЕРДЛОВСКАЯ ОБЛАСТЬ, Г. ЕКАТЕРИНБУРГ, СИБИРСКИЙ ТРАКТ, Д. 2, составляющая 90% уставного капитала, а «Покупатель» обязуется уплатить «Продавцу» цену «Имуществ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заключения договора купли-продажи и внесения соответствующих изменений в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) рублей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(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датка, поступившего в счет оплаты при участии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ажданин-должник Устьянцев Илья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rStyle w:val="Highlight116"/>
                <w:b/>
                <w:color w:val="000000"/>
                <w:sz w:val="23"/>
                <w:szCs w:val="23"/>
              </w:rPr>
              <w:t>620016, Свердловская область, г. Екатеринбург, п. Совхозный, ул. Европейская, д. 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СНИЛ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НН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66710565220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, СНИЛС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109-335-632 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817810316472016321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в ПАО Сбербан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Highlight116">
    <w:name w:val="highlight116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Serg</dc:creator>
  <dc:description/>
  <cp:keywords/>
  <dc:language>en-US</dc:language>
  <cp:lastModifiedBy>SL</cp:lastModifiedBy>
  <cp:lastPrinted>2021-09-01T13:28:00Z</cp:lastPrinted>
  <dcterms:modified xsi:type="dcterms:W3CDTF">2023-12-20T09:18:00Z</dcterms:modified>
  <cp:revision>10</cp:revision>
  <dc:subject/>
  <dc:title>ДОГОВОР купли-продажи № /</dc:title>
</cp:coreProperties>
</file>