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ьянцев Илья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67105652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2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ЭСКАДРОН», ОГРН: 1026605400315, Дата присвоения ОГРН: 21.10.2002, ИНН: 6672141099, КПП: 668501001, юридический адрес: 620100, СВЕРДЛОВСКАЯ ОБЛАСТЬ, Г. ЕКАТЕРИНБУРГ, СИБИРСКИЙ ТРАКТ, Д. 2, составляющая 90% уставного капит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1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-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указанный счет в срок не позднее даты окончания приема заявок. Задаток подлежит возврату Претенденту в течение 5 рабочих дней со дня подписания протокола о результатах проведения торгов в случаях, когда: Претендент не допущен к участию в торгах; Претендент участвовал в торгах, но не выиграл их; Претендент отозвал свою заявку на участие в торгах до даты и времени окончания приема заявок. Задаток не подлежит возврату в случае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7105652201, р/с № 40817810316472016321 в ПАО Сбербанк, к/с 30101810500000000674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года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нтон Дмитриевич (ИНН 667109366297, КПП , адрес: 620026, г. Екатеринбург, ул. Белинского, д. 85, кв. 31А, тел. +7(953)056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5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4-02-08T09:07:00Z</dcterms:modified>
  <cp:revision>3</cp:revision>
  <dc:subject/>
  <dc:title>3</dc:title>
</cp:coreProperties>
</file>