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739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2.2024 09:00 - 05.04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уктамышева Файруза Илгиз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682752082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Республики Башкортостан, дело о банкротстве А07-3996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Республики Башкортостан Решение Арбитражного суда   от 25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земельный участок, площадь: 800м?, кадастровый номер: 02:44:151301:485, Категория земель: Земли населенных пунктов, Разрешенное использование: Для малоэтажной застройки, адрес (местонахождение): Республика Башкортостан, р-н Стерлитамакский, с/с Казадаевский, с Старое Барятино, микрорайон "Луговой", стр. уч. №39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2.2024 г. и заканчивается 05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4 42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4 в 0:0 (104 423.40 руб.) - 1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4 в 0:0 (88 759.89 руб.) - 23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4 в 0:0 (73 096.38 руб.) - 01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24 в 0:0 (57 432.87 руб.) - 08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3.2024 в 0:0 (41 769.36 руб.) - 15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4 в 0:0 (26 105.85 руб.) - 22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4 в 0:0 (10 442.34 руб.) - 29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4 в 0:0 (10 000.00 руб.) - 05.04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5.04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сипов Вадим Александрович</cp:lastModifiedBy>
  <cp:lastPrinted>2010-11-10T17:05:00Z</cp:lastPrinted>
  <dcterms:modified xsi:type="dcterms:W3CDTF">2024-02-07T08:36:00Z</dcterms:modified>
  <cp:revision>14</cp:revision>
  <dc:subject/>
  <dc:title>3</dc:title>
</cp:coreProperties>
</file>