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9:00 - 08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ущак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002129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ской области, дело о банкротстве А35-106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ской области Решение Арбитражного суда  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 участка: 2354 кв.м, кадастровый номер участка: 46:20:100701:19, категория земель: земли населенных пунктов, разрешенное использование участка: Для ведения личного подсобного хозяйства, адрес: обл. Курская, р-н Рыльский, с/с Ивановский, п. Мухин Пруд, дом 16. На земельном участке имеется незарегистрированное строение, площадь здания: 30 кв.м,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8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53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26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99 00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2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45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8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38:00Z</dcterms:modified>
  <cp:revision>14</cp:revision>
  <dc:subject/>
  <dc:title>3</dc:title>
</cp:coreProperties>
</file>