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югин Эдуард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2005133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68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Nexia, VIN: XWB3L31UD5A188252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8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8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44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11:48:00Z</dcterms:modified>
  <cp:revision>14</cp:revision>
  <dc:subject/>
  <dc:title>3</dc:title>
</cp:coreProperties>
</file>