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левной Сергей Константинович, </w:t>
            </w:r>
          </w:p>
          <w:p>
            <w:pPr>
              <w:pStyle w:val="Normal"/>
              <w:ind w:firstLine="290"/>
              <w:jc w:val="both"/>
              <w:rPr/>
            </w:pPr>
            <w:r>
              <w:rPr>
                <w:sz w:val="28"/>
                <w:szCs w:val="28"/>
                <w:lang w:val="en-US"/>
              </w:rPr>
              <w:t>, ОГРН , ИНН 3525262889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7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0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35:25:0505026:199, категория земель – земли сельскохозяйственного назначения, разрешенное использование – для садоводства, площадь – 682 кв. м., адрес – Вологодская обл., Вологодский р-н, с/т «Березка», уч. 35, 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4 г. и заканчивается 20.03.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44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Хлевной Сергей Константинович, ИНН 352526288995, р/с № 40817810912001256056, Вологодское отделение №8638 ПАО Сбербанк, БИК 041909644, к/с 30101810900000000644. Задатки принимаются с 00 час. 00 мин. 12.02.2024 до 16 час. 00 мин. 20.03.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Хлевной Сергей Константинович, ИНН 352526288995, р/с № 4081781091200125605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4 4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720.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Хлевной Сергей Константинович, ИНН 352526288995, р/с № 4081781091200125605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2-08T11:41:00Z</dcterms:modified>
  <cp:revision>14</cp:revision>
  <dc:subject/>
  <dc:title>3</dc:title>
</cp:coreProperties>
</file>