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759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3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ргина  Вера  Ю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06061708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а Пермского края, дело о банкротстве А50-434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а Пермского края Определение от 22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1 - Земельный участок, площадь 5 040 +/- 14 кв.м. = 50 сот. вид разрешенного использования – Для ведения садоводства. Индивидуальная собственность, Пермский край, Кишертский район, Посадское сельское поселение, урочище «Выше тракта», «Поскотина» кадастровый (условный) номер: 59:22:1410101:1333, Удовлетворительное- начальная стоимость 600 000 рублей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2 - Земельный участок, площадь 1 830 +/- 9 кв.м.= 18 ,3 сот. вид разрешенного использования – Для ведения садоводства. Индивидуальная собственность, Пермский край, Кишертский район, Посадское сельское поселение, урочище «Выше тракта», «Поскотина» кадастровый (условный) номер: 59:22:1410101:1314, Удовлетворительное начальная стоимость - 219 000 рублей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3 - Земельный участок, площадь 5 070 +/- 16 кв.м.= 50 сот. вид разрешенного использования – Для ведения садоводства. Индивидуальная собственность, Пермский край, Кишертский район, Посадское сельское поселение, урочище «Выше тракта», «Поскотина» кадастровый (условный) номер: 59:22:1410101:1320, Удовлетворительное, начальная стоимость - 600 000 рублей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Лот 4 - Земельный участок, площадь 6 413 +/- 17 кв.м.= 64,1 сот. вид разрешенного использования – Для ведения садоводства. Индивидуальная собственность, Пермский край, Кишертский район, Посадское сельское поселение, урочище «Выше тракта», «Поскотина» кадастровый (условный) номер: 59:22:1410101:1348, Удовлетворительное, начальная стоимость - 765 000 рублей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Лот 5- Земельный участок, площадь 5 040 +/- 14 кв.м., = 50 сот. вид разрешенного использования – Для ведения садоводства. Индивидуальная собственность, Пермский край, Кишертский район, Посадское сельское поселение, урочище «Выше тракта», «Поскотина», кадастровый (условный) номер: 59:22:1410101:1332, Удовлетворительное, начальная стоимость - 600 000 рублей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Лот 6- Земельный участок, площадь 2 971 +/- 12 кв.м. = 29,7 сот. вид разрешенного использования – Для ведения садоводства. Индивидуальная собственность, Пермский край, Кишертский район, Посадское сельское поселение, урочище «Выше тракта», «Поскотина», кадастровый (условный) номер: 59:22:1410101:1271, Удовлетворительное, начальная стоимость - 355 000 рублей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Лот 7 - Земельный участок, площадь 4 883 +/- 14 кв.м.= 48,8 сот. вид разрешенного использования – Для ведения садоводства. Индивидуальная собственность, Пермский край, Кишертский район, Посадское сельское поселение, урочище «Выше тракта», «Поскотина» кадастровый (условный) номер: 59:22:1410101:1250, Удовлетворительное, начальная стоимость - 585 000 рублей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2.2024 г. и заканчивается 20.03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7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3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5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1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76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3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58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0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8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3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7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29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2-08T12:00:00Z</dcterms:modified>
  <cp:revision>14</cp:revision>
  <dc:subject/>
  <dc:title>3</dc:title>
</cp:coreProperties>
</file>