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убейдуллин Небиулла Несибуллович (дата рождения: 29.12.1961 г., место рождения: дер. Асаново Шемуршинского района Чувашской АССР, СНИЛС 064-349-082 67, ИНН 732707330485, адрес регистрации по месту жительства: 433329, Ульяновская область, г Ульяновск, ул Зеленая, 10А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Ульяновской области от 31.03.2023 г. по делу № А72-185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бейдуллин Небиулла Несибулл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убейдуллин Небиулла Несибуллович ИНН 732707330485, Банк получателя: Отделение  ФИЛИАЛ "ЦЕНТРАЛЬНЫЙ" ПАО "СОВКОМБАНК"(БЕРДСК), БИК: 045004763, ИНН банка 4401116480, КПП банка 544543001, к/с 30101810150040000763, р/с № 408178108501659257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01T17:21:00Z</dcterms:modified>
  <cp:revision>35</cp:revision>
  <dc:subject/>
  <dc:title>Д О Г О В О Р   № ____</dc:title>
</cp:coreProperties>
</file>