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0:00 - 12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ейдуллин  Небиулл  Не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7330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3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30 кв.м.; кадастровый номер 73:19:074301:269; местоположение установлено относительно ориентира, расположенного в границах, почтовый адрес ориентира: Ульяновская область, г. Ульяновск, СНТ «Отрада, участок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000 +/- 11 кв.м.; кадастровый номер 73:19:1071802:103; местоположение установлено относительно ориентира, расположенного в границах, почтовый адрес ориентира: Ульяновская область, район Ульяновский, с/т «Долина», участок 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12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поданной заявки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7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56 5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43 0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29 5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16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02 5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89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75 5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62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48 500.00 руб.) - 2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0:0 (135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21 5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08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94 5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81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67 5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54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85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55 7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526 5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97 25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468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38 75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09 5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80 25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51 000.00 руб.) - 17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4 в 0:0 (321 75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292 5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63 25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34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04 75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75 5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46 25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17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убейдуллин Небиулла Несибуллович ИНН 732707330485, Банк получателя: Отделение ФИЛИАЛ "ЦЕНТРАЛЬНЫЙ" ПАО "СОВКОМБАНК"(БЕРДСК), БИК: 045004763, ИНН банка 4401116480, КПП банка 544543001, к/с 30101810150040000763, р/с № 40817810850165925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6:00Z</dcterms:modified>
  <cp:revision>14</cp:revision>
  <dc:subject/>
  <dc:title>3</dc:title>
</cp:coreProperties>
</file>