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00:00 - 12.06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заров  Валери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8098508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5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06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ермский край, Нытвенский р-н, д. Талица, ул. им. Черемных Я.М., з/у 30, индивидуальная собственность, площадь 1600, кадастровый номер: 59:26:1120101: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4 г. и заканчивается 12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на периоде поданной заявки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9 2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119 203.2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113 243.04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107 282.88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101 322.72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95 362.56 руб.) - 20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24 в 0:0 (89 402.4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83 442.24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77 482.08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71 521.92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65 561.76 руб.) - 24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4.2024 в 0:0 (59 601.6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53 641.44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47 681.28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41 721.12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35 760.96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29 800.8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23 840.64 руб.) - 12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Назаров Валерий Николаевич ИНН 590809850845, Банк получателя: ФИЛИАЛ "ЦЕНТРАЛЬНЫЙ" ПАО "СОВКОМБАНК"(БЕРДСК), БИК: 045004763, ИНН банка 4401116480, КПП банка 544543001, к/с 30101810150040000763, р/с № 408178106501689703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8T11:35:00Z</dcterms:modified>
  <cp:revision>14</cp:revision>
  <dc:subject/>
  <dc:title>3</dc:title>
</cp:coreProperties>
</file>