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иридонова  Любовь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000480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689/2023 В. А. Корни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ХАФЕЙ HFJ7110, 2007 г.в., VIN: X9X7110HF7A000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9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пиридонова Любовь Сергеевна, ИНН 211000480897 Банк получателя: ФИЛИАЛ "ЦЕНТРАЛЬНЫЙ" ПАО "СОВКОМБАНК"(БЕРДСК), БИК: 045004763, ИНН банка 4401116480, к/с 30101810150040000763, кпп: 544543001, р/с № 408178105501711734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39:00Z</dcterms:modified>
  <cp:revision>14</cp:revision>
  <dc:subject/>
  <dc:title>3</dc:title>
</cp:coreProperties>
</file>