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ин  Александ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101000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13263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 Легковой автомобиль, марка, модель: Datsun MI-DO, VIN: Z8NFAABD0F0008103, год выпуска: 2015, ГРЗ: У 138 ЕН 178, вид собственности-общая (Совместная), адрес: Г.СПБ УЛ. БЕЛЫ КУНА Д.13 К.1, техническое состояние- удовлетворительное, имеются дефекты по кузову, царапины, сколы, трещины на ЛКП.Вмятина на правом крыле, крышке багажника. Следы коррозии на задней левой двер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1:53:00Z</dcterms:modified>
  <cp:revision>14</cp:revision>
  <dc:subject/>
  <dc:title>3</dc:title>
</cp:coreProperties>
</file>